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TRAP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TRAP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TL-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luminium koker .. x .. mm, afgewerk met kunststof ein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30" w:hanging="0"/>
        <w:rPr/>
      </w:pPr>
      <w:r>
        <w:rPr/>
        <w:t>-doppen in een zwarte k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houder blank geannodiseerd met een achterplaat r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3120"/>
        </w:tabs>
        <w:ind w:left="3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5:25:00Z</dcterms:modified>
  <cp:revision>12</cp:revision>
  <dc:subject/>
  <dc:title>BESTEKSOMSCHRIJVING;</dc:title>
</cp:coreProperties>
</file>